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e voor eigenaren van landschapsele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werk  betreft vrijwilligerswerk. In principe zijn er geen  kosten aan verbonden. Een bijdrage voor de koffie en onderhoud van het gereedschap is altijd wel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ordt gewerkt van 10 uur ’s ochtends tot 3 uur ’s midd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nadere inlichtingen en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st Cohen</w:t>
      </w:r>
    </w:p>
    <w:p>
      <w:pPr>
        <w:pStyle w:val="Normal"/>
        <w:rPr/>
      </w:pPr>
      <w:r>
        <w:rPr/>
        <w:t>Telefoon 030-699 38 22 (’s avonds)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knotgroep@natuurlijkzeist-west.nl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88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00" w:right="1106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4365" cy="913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913680"/>
                        <a:chOff x="0" y="0"/>
                        <a:chExt cx="5714280" cy="913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15pt;width:449.95pt;height:71.95pt" coordorigin="0,-23" coordsize="8999,1439">
              <v:rect id="shape_0" stroked="f" o:allowincell="f" style="position:absolute;left:0;top:-23;width:8998;height:143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19425</wp:posOffset>
              </wp:positionV>
              <wp:extent cx="5714365" cy="9137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913680"/>
                        <a:chOff x="0" y="0"/>
                        <a:chExt cx="5714280" cy="9136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42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7.75pt;width:449.95pt;height:71.95pt" coordorigin="0,4755" coordsize="8999,1439">
              <v:rect id="shape_0" stroked="f" o:allowincell="f" style="position:absolute;left:0;top:4755;width:8998;height:143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5266690" cy="962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556895</wp:posOffset>
              </wp:positionV>
              <wp:extent cx="18288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aettenschweiler" w:hAnsi="Haettenschweiler" w:cs="Haettenschweiler"/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Haettenschweiler" w:ascii="Haettenschweiler" w:hAnsi="Haettenschweiler"/>
                              <w:color w:val="008000"/>
                              <w:sz w:val="36"/>
                              <w:szCs w:val="36"/>
                            </w:rPr>
                            <w:t>Knotgroep Zeist-W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43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aettenschweiler" w:hAnsi="Haettenschweiler" w:cs="Haettenschweiler"/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rFonts w:cs="Haettenschweiler" w:ascii="Haettenschweiler" w:hAnsi="Haettenschweiler"/>
                        <w:color w:val="008000"/>
                        <w:sz w:val="36"/>
                        <w:szCs w:val="36"/>
                      </w:rPr>
                      <w:t>Knotgroep Zeist-We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2800</wp:posOffset>
              </wp:positionH>
              <wp:positionV relativeFrom="paragraph">
                <wp:posOffset>671195</wp:posOffset>
              </wp:positionV>
              <wp:extent cx="19050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erkgroep Natuurlijk Zeist-W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8pt;mso-wrap-distance-left:9.05pt;mso-wrap-distance-right:9.05pt;mso-wrap-distance-top:0pt;mso-wrap-distance-bottom:0pt;margin-top:52.85pt;mso-position-vertical-relative:text;margin-left:2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erkgroep Natuurlijk Zeist-We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14365" cy="9137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913680"/>
                        <a:chOff x="0" y="0"/>
                        <a:chExt cx="5714280" cy="9136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142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49.95pt;height:71.95pt" coordorigin="0,-371" coordsize="8999,1439">
              <v:rect id="shape_0" stroked="f" o:allowincell="f" style="position:absolute;left:0;top:-371;width:8998;height:143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21285</wp:posOffset>
              </wp:positionV>
              <wp:extent cx="5714365" cy="9137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913680"/>
                        <a:chOff x="0" y="0"/>
                        <a:chExt cx="5714280" cy="9136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42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9.55pt;width:449.95pt;height:71.95pt" coordorigin="-1440,-191" coordsize="8999,1439">
              <v:rect id="shape_0" stroked="f" o:allowincell="f" style="position:absolute;left:-1440;top:-191;width:8998;height:143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tgroep@natuurlijkzeist-west.nl" TargetMode="External"/><Relationship Id="rId3" Type="http://schemas.openxmlformats.org/officeDocument/2006/relationships/hyperlink" Target="mailto:ernst.cohen@hetnet.n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58:00Z</dcterms:created>
  <dc:creator>Ernst_Cohen</dc:creator>
  <dc:description/>
  <dc:language>en-US</dc:language>
  <cp:lastModifiedBy>Ernest</cp:lastModifiedBy>
  <dcterms:modified xsi:type="dcterms:W3CDTF">2009-09-22T21:59:00Z</dcterms:modified>
  <cp:revision>3</cp:revision>
  <dc:subject/>
  <dc:title>Informatie vrijwilligers</dc:title>
</cp:coreProperties>
</file>